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- младш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на 29.05.2025 г.  -  13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Байбара Ю.В.,  Нарежняя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, проведённые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бар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ждународный праздник – «День защиты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памяти и скорби» 22 июня 2024г, посвященный началу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здник лета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Украденное лето или проделки Вреднюки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Новогоднее  представление  «Новый год, Новый год- сказку добрую зовет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звлечение «Как на Старый Новый год».</w:t>
      </w:r>
    </w:p>
    <w:p>
      <w:pPr>
        <w:pStyle w:val="Style13"/>
        <w:shd w:fill="FFFFFF" w:val="clear"/>
        <w:spacing w:before="0" w:after="0"/>
        <w:jc w:val="both"/>
        <w:rPr>
          <w:rStyle w:val="C6"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111111"/>
          <w:sz w:val="26"/>
          <w:szCs w:val="26"/>
        </w:rPr>
        <w:t xml:space="preserve"> Праздник « 8 марта».</w:t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7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Тематический день </w:t>
      </w:r>
      <w:r>
        <w:rPr>
          <w:iCs/>
          <w:color w:val="111111"/>
          <w:sz w:val="28"/>
          <w:szCs w:val="28"/>
        </w:rPr>
        <w:t>«12 апреля - ДЕНЬ </w:t>
      </w:r>
      <w:r>
        <w:rPr>
          <w:rStyle w:val="StrongEmphasis"/>
          <w:b w:val="false"/>
          <w:iCs/>
          <w:color w:val="111111"/>
          <w:sz w:val="28"/>
          <w:szCs w:val="28"/>
        </w:rPr>
        <w:t>КОСМОНАВТИКИ</w:t>
      </w:r>
      <w:r>
        <w:rPr>
          <w:b/>
          <w:iCs/>
          <w:color w:val="111111"/>
          <w:sz w:val="28"/>
          <w:szCs w:val="28"/>
        </w:rPr>
        <w:t>»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52596F"/>
          <w:sz w:val="20"/>
          <w:szCs w:val="20"/>
        </w:rPr>
      </w:pPr>
      <w:r>
        <w:rPr>
          <w:sz w:val="28"/>
          <w:szCs w:val="28"/>
        </w:rPr>
        <w:t xml:space="preserve">8. Тематическая неделя с 5-8 мая   ко дню Великой победы над фашистами «80 лет Победы» </w:t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режняя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 «День Российского Фла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«День народного един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«Блокадный Ленингр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Космос – это интерес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«Путешествие в Страну   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лечения, проведённые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11111"/>
          <w:sz w:val="28"/>
          <w:szCs w:val="28"/>
        </w:rPr>
        <w:t>Тематическое  развлечение  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«Если б осень потерялась»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Будущий защитник Отечества» - к </w:t>
      </w:r>
      <w:r>
        <w:rPr>
          <w:rFonts w:cs="Times New Roman" w:ascii="Times New Roman" w:hAnsi="Times New Roman"/>
          <w:sz w:val="32"/>
          <w:szCs w:val="32"/>
        </w:rPr>
        <w:t>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оспитанников в конкурсах различного уровня в 2023-2024 учебном году</w:t>
      </w:r>
    </w:p>
    <w:tbl>
      <w:tblPr>
        <w:tblW w:w="1063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1954"/>
        <w:gridCol w:w="2031"/>
        <w:gridCol w:w="1661"/>
        <w:gridCol w:w="269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1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134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hd w:fill="FFFFFF" w:val="clear"/>
              <w:spacing w:lineRule="atLeast" w:line="294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ворческий </w:t>
            </w:r>
          </w:p>
          <w:p>
            <w:pPr>
              <w:pStyle w:val="Heading3"/>
              <w:shd w:fill="FFFFFF" w:val="clear"/>
              <w:spacing w:lineRule="atLeast" w:line="294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нкурс </w:t>
            </w:r>
            <w:r>
              <w:rPr>
                <w:b w:val="false"/>
                <w:sz w:val="24"/>
                <w:szCs w:val="24"/>
              </w:rPr>
              <w:t xml:space="preserve"> «Подарок маме»</w:t>
            </w:r>
          </w:p>
          <w:p>
            <w:pPr>
              <w:pStyle w:val="Heading3"/>
              <w:shd w:fill="FFFFFF" w:val="clear"/>
              <w:spacing w:lineRule="atLeast" w:line="294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мофей 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иса 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ексей 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рилл 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ван 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хип 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ксим Г. Милана 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рья М.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Новогодняя игруш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иса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ирилл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рхип 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ван 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расота России»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ван 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рилл 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иса 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хип 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ксим Г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мофей К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368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й детско-родительский конкурс «Леший- защитник лес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мофей 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иса 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рилл 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ша 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8"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 - ѐлка» в рамках областного экологическог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ланету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рилл Л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педагогов в профессиональных конкурсах в 2023-2024 учебном году</w:t>
      </w:r>
    </w:p>
    <w:tbl>
      <w:tblPr>
        <w:tblW w:w="1035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985"/>
        <w:gridCol w:w="2410"/>
        <w:gridCol w:w="1842"/>
        <w:gridCol w:w="156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мотр -конкурс 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Готовность групп к новому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му г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ар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жняя В.М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 xml:space="preserve">Смотр -конкурса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огоднее окно»</w:t>
            </w:r>
          </w:p>
          <w:p>
            <w:pPr>
              <w:pStyle w:val="Style13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ар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жняя В.М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hd w:fill="FFFFFF" w:val="clear"/>
              <w:spacing w:lineRule="atLeast" w:line="294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ворческий </w:t>
            </w:r>
          </w:p>
          <w:p>
            <w:pPr>
              <w:pStyle w:val="Heading3"/>
              <w:shd w:fill="FFFFFF" w:val="clear"/>
              <w:spacing w:lineRule="atLeast" w:line="294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нкурс </w:t>
            </w:r>
            <w:r>
              <w:rPr>
                <w:b w:val="false"/>
                <w:sz w:val="24"/>
                <w:szCs w:val="24"/>
              </w:rPr>
              <w:t xml:space="preserve"> «Подарок маме»</w:t>
            </w:r>
          </w:p>
          <w:p>
            <w:pPr>
              <w:pStyle w:val="Heading3"/>
              <w:shd w:fill="FFFFFF" w:val="clear"/>
              <w:spacing w:lineRule="atLeast" w:line="294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место-Байбара Ю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оек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ровень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Наша Родина –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Мамочка милая мо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Экологический проект «Юные защитники природы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 «Сказочный ост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егион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Музею в детском саду быть!»- «Космос», «Образы, рождённые войн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сероссийс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ждународ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семен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о всех семинарах РМО ДО Самойловск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4 этапа «Муниципального фестиваля педагогических идей мастер- классов педагого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на семина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в  акциях, выставках, форумах, флешмоб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нлайн – конкурс «30 лет Конституции- проверь себя!» - сертификат участн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– викторина «Сталинградской битве – 80 лет» -сертификат участн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викторина «80 лет со дня освобождения Ленинграда от блокады» -Диплом 1 место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ом тестировании. Большой финансовый квиз. «Путешествие по «Стране Финансовой грамотности» -сертификат участн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акции #БлокадныйХлеб64 </w:t>
      </w:r>
    </w:p>
    <w:p>
      <w:pPr>
        <w:pStyle w:val="Style14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vk.com/wall77235097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то в вк)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ция  «#всей семьей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Акция   «#бессмертныйполк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7235097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0:00Z</dcterms:created>
  <dc:creator>user</dc:creator>
  <dc:description/>
  <dc:language>en-US</dc:language>
  <cp:lastModifiedBy>комп2015</cp:lastModifiedBy>
  <dcterms:modified xsi:type="dcterms:W3CDTF">2025-05-30T05:07:00Z</dcterms:modified>
  <cp:revision>3</cp:revision>
  <dc:subject/>
  <dc:title/>
</cp:coreProperties>
</file>